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3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7/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рабочей группе по проверке достоверности</w:t>
        <w:br/>
        <w:t>подписей избирателей и данных об избирателях,</w:t>
        <w:br/>
        <w:t>поставивших свои подписи в поддержку</w:t>
        <w:br/>
        <w:t>выдвижения кандидатов на досрочных  выбо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ы Новошахт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орского края,  назначенных на 17 ма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45 Избирательного кодекса Приморского края,  территориальная избирательная комиссия Михайловского район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120" w:after="12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А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 Создать Рабочую группу по проверке достоверности подписей избирателей и данных об избирателях, поставивших свои подписи в поддержку выдвижения  кандидатов на досрочных выборах главы Новошахтинского городского поселения Михайловского муниципального района Приморского края, назначенных на 17 мая 2015 года (далее – Рабочая группа)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 Утвердить состав Рабочей группы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мченко В.К. - заместитель председателя территориальной избирательной комиссии  Михайловского района, руководитель Рабочей группы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кович Т.В. – член территориальной избирательной комиссии Михайловского района, член Рабочей группы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нненко В.А. - член территориальной избирательной комиссии Михайловского района, член Рабочей групп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рманенко Е.В.  -  член территориальной избирательной комиссии Михайловского района, член Рабочей групп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  При проведении проверки Рабочая группа вправе привлека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ов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 Утвердить формы ведомости и итогового протокола по проверке достоверности подписей избирателей и данных об избирателях, поставивших свои подписи в поддержку выдвижения кандидатов на досрочных  выборах главы  Новошахтинского городского поселения Михайловского муниципального района Приморского края (приложения №№ 1,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 Утвердить форму справки о приеме подписных листов с подписями избирателей в поддержку выдвижения кандидата на досрочных  выборах главы Новошахтинского городского поселения Михайловского муниципального района Приморского края и протоколов об итогах сбора подписей избирателей (приложение № 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Утвердить форму уведомления кандидата о  дате, времени и месте проверки подписей (приложение № 4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612"/>
      </w:tblGrid>
      <w:tr>
        <w:trPr/>
        <w:tc>
          <w:tcPr>
            <w:tcW w:w="667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6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7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4260"/>
      </w:tblGrid>
      <w:tr>
        <w:trPr>
          <w:trHeight w:val="20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</w:tr>
      <w:tr>
        <w:trPr>
          <w:trHeight w:val="377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решению территориальной избирательной комиссии Михайловского  района</w:t>
            </w:r>
          </w:p>
        </w:tc>
      </w:tr>
      <w:tr>
        <w:trPr>
          <w:trHeight w:val="8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13.03.2015 года  № 447/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рочные выборы главы Новошахтинского городского поселения Михайловского   муниципального 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11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7  мая  2015 года</w:t>
      </w:r>
    </w:p>
    <w:p>
      <w:pPr>
        <w:pStyle w:val="Normal"/>
        <w:tabs>
          <w:tab w:val="clear" w:pos="708"/>
          <w:tab w:val="center" w:pos="7286" w:leader="none"/>
          <w:tab w:val="left" w:pos="9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1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16"/>
          <w:kern w:val="2"/>
          <w:sz w:val="28"/>
          <w:szCs w:val="28"/>
          <w:lang w:eastAsia="ru-RU"/>
        </w:rPr>
        <w:tab/>
        <w:t>ВЕДОМОСТЬ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о проверке достоверности подписей избирателей и данных об избирателях, поставивших свои подписи в поддержку выдвижения кандидата __________________________________________________________________,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 xml:space="preserve">                  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выдвинутого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в порядке самовыдвижения или избирательным объединением (наименование избирательного объединения)</w:t>
      </w:r>
    </w:p>
    <w:tbl>
      <w:tblPr>
        <w:tblW w:w="145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620"/>
        <w:gridCol w:w="711"/>
        <w:gridCol w:w="758"/>
        <w:gridCol w:w="521"/>
        <w:gridCol w:w="596"/>
        <w:gridCol w:w="519"/>
        <w:gridCol w:w="473"/>
        <w:gridCol w:w="567"/>
        <w:gridCol w:w="709"/>
        <w:gridCol w:w="567"/>
        <w:gridCol w:w="567"/>
        <w:gridCol w:w="567"/>
        <w:gridCol w:w="551"/>
        <w:gridCol w:w="583"/>
        <w:gridCol w:w="709"/>
        <w:gridCol w:w="692"/>
        <w:gridCol w:w="583"/>
        <w:gridCol w:w="654"/>
        <w:gridCol w:w="724"/>
        <w:gridCol w:w="1804"/>
      </w:tblGrid>
      <w:tr>
        <w:trPr>
          <w:tblHeader w:val="true"/>
          <w:trHeight w:val="2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I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VI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V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kern w:val="2"/>
              </w:rPr>
              <w:t>пап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kern w:val="2"/>
              </w:rPr>
              <w:t>лис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сего принято к проверке</w:t>
            </w:r>
          </w:p>
        </w:tc>
        <w:tc>
          <w:tcPr>
            <w:tcW w:w="12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Достоверных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писей</w:t>
            </w:r>
          </w:p>
        </w:tc>
        <w:tc>
          <w:tcPr>
            <w:tcW w:w="11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0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90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действит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(указывается 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>№ строки на листе</w:t>
            </w:r>
            <w:r>
              <w:rPr>
                <w:rFonts w:eastAsia="Times New Roman" w:cs="Times New Roman" w:ascii="Times New Roman" w:hAnsi="Times New Roman"/>
                <w:kern w:val="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количеств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</w:rPr>
              <w:t>строки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90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8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9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1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1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1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(1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  <w:tab/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ab/>
        <w:tab/>
        <w:tab/>
        <w:t>(Ф.И.О члена Рабочей группы,. проверившего подписные листы)</w:t>
        <w:tab/>
        <w:tab/>
        <w:tab/>
        <w:tab/>
        <w:tab/>
        <w:t>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рабочей группы          </w:t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ab/>
        <w:tab/>
        <w:tab/>
        <w:tab/>
        <w:tab/>
        <w:tab/>
        <w:tab/>
        <w:tab/>
        <w:t xml:space="preserve">      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и избирателей, собранные вне периода сбора подпис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и лиц, не обладающих активным избирательным пра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и избирателей, указавших в подписном листе сведения, не соответствующие действительности. В этом случае подпись признается 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 на основании заключение эксперта, привлеченного к проверке в соответствии с частью 5 статьи 45 Избирательного кодекса Примор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и избирателей без указания каких-либо сведений,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и (или) без указания даты собственноручного внесения избирателем своей подписи в подписной ли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и избирателей, сведения о которых внесены в подписной лист нерукописным способом или карандаш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, привлеченного к проверке подписей избирателей в соответствии с частью 5 статьи 45 Избирательного кодекса Примор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и (или) кандидата, либо если хотя бы одна из  подписей недостоверна, либо если подписной лист заверен лицом, осуществляющ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ем сбор подписей избирателей, кандидатом, либо,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не внесены им собственноручно либо внесены нерукописным способом или карандаш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писи избирателей в подписном листе, форма которого не соответствует требованиям приложения 6 к Избирательному кодексу Приморского края, и (или) в который не внесены сведения, предусмотренные частью 9 статьи 42 Избирательного кодекса Приморского края, и (или) который изготовлен с несоблюдением требований, предусмотренных частью 5 статьи 42 Избирательного кодекса Примор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избирателей, собранные с нарушением требований, предусмотренных частью 6 статьи 42 Избирательного кодекса Примор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- на основании заключения эксперта, привлеченного к работе по проверке подписей избирателей в соответствии с частью 5 статьи 45 Избирательного кодекса Примор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избирателей, которые внесены в подписной лист позднее  заверения подписного листа лицом, осуществлявшем сбор подписей, кандида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 внесения заверительной записи кандид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считаются не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и избирателей с имеющимися в сведениях о них сокращениями слов и дат, препятствующими однозначному восприятию этих све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, выполненная от имени одного лица другим лицом, на основании заключения эксперта, привлеченного к работе по проверке подписей избирателей в соответствии с частью 5 статьи 45 Избирательного кодекса Приморского кра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В соответствии с частью 12 статьи 45 Избирательного кодекса Приморского края при обнаружении в подписном листе заполненной строки (заполненных строк), не соответствующей (не соответствующих)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, не учитывается только подпись в данной строке (данных строках), за исключением случаев, предусмотренных пунктами 8, 9 и 13 части 10 статьи 45 Избирательного кодекса Приморского края.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 Количество подписей, принятых к проверке (столбец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), должно быть равно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умм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остоверных подписей (столбец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) и недостоверных и (или) недействительных подписей (столбец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3726"/>
      </w:tblGrid>
      <w:tr>
        <w:trPr>
          <w:trHeight w:val="200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2</w:t>
            </w:r>
          </w:p>
        </w:tc>
      </w:tr>
      <w:tr>
        <w:trPr>
          <w:trHeight w:val="377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решению территориальной избирательной комиссии Михайловского  района</w:t>
            </w:r>
          </w:p>
        </w:tc>
      </w:tr>
      <w:tr>
        <w:trPr>
          <w:trHeight w:val="105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13.03.2015 года № 447/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eastAsia="Times New Roman" w:cs="Times New Roman CYR"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eastAsia="ru-RU"/>
        </w:rPr>
        <w:t>Досрочные выборы главы Новошахтинского городского поселения Михайловского  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eastAsia="ru-RU"/>
        </w:rPr>
        <w:t>17 мая  2015 года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И Т О Г О В Ы Й   П Р О Т О К О Л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о проверке достоверности подписей избирателей и данных об избирателях, поставивших свои подписи в поддержку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ыдвижения кандидата_________________________________________________________________,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                           (фамилия, имя, отчество)   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двину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рядке самовыдвижения или избирательным объединением (наименование избирательного объединения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283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5 Избирательного кодекса Приморского края,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для проверки представлено папок _____ шт.,  в 1 ______ листов,  во 2  _____ листов, …  Всего проверено листов ______________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381"/>
        <w:gridCol w:w="1080"/>
        <w:gridCol w:w="21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Количество подписей избирателей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изнанных недостоверными и (или) недействительными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Недействитель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Недостовер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снования 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причин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оложениями статьи 45 Избирательного кодекс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ДОСТОВЕРНЫМИ</w:t>
      </w:r>
      <w:r>
        <w:rPr>
          <w:rFonts w:eastAsia="Times New Roman" w:cs="Times New Roman" w:ascii="Times New Roman" w:hAnsi="Times New Roman"/>
          <w:lang w:eastAsia="ru-RU"/>
        </w:rPr>
        <w:t xml:space="preserve"> признаны подписи в количестве    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ДЕЙСТВИТЕЛЬНЫМИ</w:t>
      </w:r>
      <w:r>
        <w:rPr>
          <w:rFonts w:eastAsia="Times New Roman" w:cs="Times New Roman" w:ascii="Times New Roman" w:hAnsi="Times New Roman"/>
          <w:lang w:eastAsia="ru-RU"/>
        </w:rPr>
        <w:t xml:space="preserve"> признаны подписи в количестве     ____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ДОСТОВЕРНЫМИ И НЕДЕЙСТВИТЕЛЬНЫМИ</w:t>
      </w:r>
      <w:r>
        <w:rPr>
          <w:rFonts w:eastAsia="Times New Roman" w:cs="Times New Roman" w:ascii="Times New Roman" w:hAnsi="Times New Roman"/>
          <w:lang w:eastAsia="ru-RU"/>
        </w:rPr>
        <w:t xml:space="preserve"> признаны подписи в количестве   ___________________</w:t>
      </w:r>
      <w:r>
        <w:rPr>
          <w:rFonts w:eastAsia="Times New Roman" w:cs="Times New Roman" w:ascii="Times New Roman" w:hAnsi="Times New Roman"/>
          <w:b/>
          <w:lang w:eastAsia="ru-RU"/>
        </w:rPr>
        <w:t>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рабочей группы                   </w:t>
        <w:tab/>
        <w:t>_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, дата)</w:t>
        <w:tab/>
        <w:tab/>
        <w:tab/>
        <w:t xml:space="preserve">           (инициалы, фамилия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ю настоящего протокола получ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  <w:tab/>
        <w:t xml:space="preserve">     _________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2015 года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)</w:t>
        <w:tab/>
        <w:t xml:space="preserve">                                               (подпись)                                _________ч._______ мин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(дата и время получения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2802"/>
      </w:tblGrid>
      <w:tr>
        <w:trPr>
          <w:trHeight w:val="200" w:hRule="atLeast"/>
        </w:trPr>
        <w:tc>
          <w:tcPr>
            <w:tcW w:w="64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3</w:t>
            </w:r>
          </w:p>
        </w:tc>
      </w:tr>
      <w:tr>
        <w:trPr>
          <w:trHeight w:val="377" w:hRule="atLeast"/>
        </w:trPr>
        <w:tc>
          <w:tcPr>
            <w:tcW w:w="64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решению территориальной избирательной комиссии Михайловского   района</w:t>
            </w:r>
          </w:p>
        </w:tc>
      </w:tr>
      <w:tr>
        <w:trPr>
          <w:trHeight w:val="222" w:hRule="atLeast"/>
        </w:trPr>
        <w:tc>
          <w:tcPr>
            <w:tcW w:w="64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13.03.2015 №447/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МИХАЙЛОВСКОГО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правка</w:t>
        <w:br/>
        <w:t>о приеме документов для регистрации  кандидата на должность   главы Новошахтинского  городского поселения Михайловского муниципального района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Настоящая справка выд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ом, что от него _______________________ 2015 года в _____ часов _____ минут</w:t>
        <w:br/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(число, меся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писные ли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пок с подписными листа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писных лис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токол об итогах сбора подписей в двух экземплярах на бумажном носителе                                                                                                                                                                                                                                  на _____ листах и машиночитаемом виде.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явление о регистрации кандидата на основании документов, представленных при  его выдвижении на _____   листах.</w:t>
      </w:r>
    </w:p>
    <w:p>
      <w:pPr>
        <w:pStyle w:val="Normal"/>
        <w:widowControl w:val="false"/>
        <w:spacing w:lineRule="exact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территориальной избир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Михайловского района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ом решающего голоса                           ______________               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</w:rPr>
        <w:t>(подпись)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,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подтверждаю, что никаких иных, кроме перечисленных в настоящей справке, документов для регистрации  в    территориальную избирательную комиссию  Михайловского  района мною не предоставлялось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301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идат на должность   главы Новошахтинского городского посел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br/>
              <w:t>_____________</w:t>
              <w:br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br/>
              <w:t>______________________</w:t>
              <w:br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___ 2015 года 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619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Михайловского  район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хайловск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3.03.2015 г № 447/88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у на должность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Новошахтин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в родительном падеже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ведомление о проверке подписей избир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рриториальная избирательная комиссия Михайловского  района  доводит до Вашего сведения,  что с «_____»______________2015 года  по «______»______________ 2015 года с «___» часов до «___»  часов в рабочие дни и с  «___» часов до «___» часов в выходные и праздничные дни в  помещении комиссии по адресу: с. Михайловка, ул. Красноармейская, 16, каб.109 состоится проверка подписей избирателей, представленных кандидатами на должность главы Новошахтинского городского поселения Михайловского муниципального района  Примор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2"/>
        <w:gridCol w:w="2394"/>
      </w:tblGrid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идат на  должность главы Новошахтин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______________/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территориальной   избирательной комиссии Михайлов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/________________/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619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 заполняется и подписывается в двух экземплярах; один экземпляр уведомления  выдается кандидату, а второй хранится в территориальной избирательной комиссии Михайловского 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0:00Z</dcterms:created>
  <dc:creator>TIK</dc:creator>
  <dc:description/>
  <dc:language>en-US</dc:language>
  <cp:lastModifiedBy>IKSRF</cp:lastModifiedBy>
  <dcterms:modified xsi:type="dcterms:W3CDTF">2015-03-23T04:00:00Z</dcterms:modified>
  <cp:revision>2</cp:revision>
  <dc:subject/>
  <dc:title/>
</cp:coreProperties>
</file>